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ПОСТАНОВЛЕНИЕ № 5</w:t>
      </w:r>
      <w:r>
        <w:rPr>
          <w:bCs/>
          <w:sz w:val="28"/>
          <w:szCs w:val="28"/>
        </w:rPr>
        <w:t>-92-2901/2025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9 января 2025 года</w:t>
      </w:r>
      <w:r>
        <w:rPr>
          <w:color w:val="000000"/>
          <w:spacing w:val="-4"/>
          <w:sz w:val="28"/>
          <w:szCs w:val="28"/>
        </w:rPr>
        <w:tab/>
        <w:tab/>
        <w:tab/>
        <w:tab/>
        <w:tab/>
        <w:tab/>
        <w:t xml:space="preserve">             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537862 в отношении гражданк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Лекк Татьяны Александров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ство – </w:t>
        <w:tab/>
        <w:tab/>
        <w:t xml:space="preserve">РФ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мейное положение –     *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жительства -      </w:t>
        <w:tab/>
        <w:t>*, паспорт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01.2025 года в 17:40 час. Лекк Т.А. возле дома № 72 по ул. Калинина в гор. Югорске ХМАО – Югры, будучи привлеченной к административной ответственности за совершение административного правонарушения, предусмотренного ч.1 ст. 12.1 КоАП РФ на основании постановления по делу об административном правонарушении от 03.11.2024 года, повторно управляла транспортным средством * государственный регистрационный знак * не зарегистрированным в установленном порядке в нарушение п.1 Основных положений </w:t>
      </w:r>
      <w:r>
        <w:rPr>
          <w:sz w:val="28"/>
          <w:szCs w:val="28"/>
        </w:rPr>
        <w:t>по допуску транспортных средств к эксплуатации  ПДД РФ, своими действиями</w:t>
      </w:r>
      <w:r>
        <w:rPr>
          <w:color w:val="000000"/>
          <w:sz w:val="28"/>
          <w:szCs w:val="28"/>
        </w:rPr>
        <w:t xml:space="preserve"> допустила повторное совершение административного правонарушения, предусмотренного ч. 1 ст. 12.1 Кодекса Российской Федерации об административных правонарушениях. Действия Лекк Т.А. квалифицированы по ч. 1.1 ст.12.1 Кодекса Российской Федерации об административных правонарушениях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екк Т.А. в судебное заседание не явилась, извещена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Лекк Т.А. в инкриминируемом ей административном правонарушении подтверждается представленными по делу доказательствам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об административном правона</w:t>
        <w:softHyphen/>
        <w:t>рушении от 18.01.2025 год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пией постановления по делу об административном правонарушении от 03.11.2024 года в отношении Лекк Т.А. по ч.1 ст.12.1 КоАП РФ, из которого следует, что Лекк Т.А. 03.11.2024 года управлял транспортным средством, не зарегистрированным в установленном порядке, постановление вступило в законную силу 14.11.2024 года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снением Лекк Т.А.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портом инспектора ДПС ОВ ДПС Госавтоинспекции ОМВД России по г. Югорску В.Э.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рточкой учета транспортного средства, согласно которой владельцем транспортного средства * государственный регистрационный знак * является О.А.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ей договора купли-продажи транспортного средства от 28.07.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В соответствии с п. 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3 октября 1993 года N 1090 "О </w:t>
      </w:r>
      <w:hyperlink r:id="rId3">
        <w:r>
          <w:rPr>
            <w:rStyle w:val="InternetLink"/>
            <w:color w:val="000000"/>
            <w:sz w:val="28"/>
            <w:szCs w:val="28"/>
          </w:rPr>
          <w:t>Правилах</w:t>
        </w:r>
      </w:hyperlink>
      <w:r>
        <w:rPr>
          <w:sz w:val="28"/>
          <w:szCs w:val="28"/>
        </w:rPr>
        <w:t xml:space="preserve"> дорожного движения"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,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лу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таких обстоятельствах, мировой судья находит вину Лекк Т.А. в совершении административного правонарушения установленной и квалифицирует ее действия по ч. 1.1 ст. 12.1 КоАП РФ, как повторное   управление транспортным средством, не зарегистрированным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административную ответственность, отсутствуют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итывая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целесообразным назначить наказание в виде административного штрафа. 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z w:val="28"/>
          <w:szCs w:val="28"/>
        </w:rPr>
        <w:t>Руководствуясь ст. 29.10 КоАП РФ, мировой судья</w:t>
      </w:r>
    </w:p>
    <w:p>
      <w:pPr>
        <w:pStyle w:val="Normal"/>
        <w:shd w:fill="FFFFFF" w:val="clear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постановил:</w:t>
      </w:r>
    </w:p>
    <w:p>
      <w:pPr>
        <w:pStyle w:val="Normal"/>
        <w:shd w:fill="FFFFFF" w:val="clear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Лекк Татьяну Александровну </w:t>
      </w:r>
      <w:r>
        <w:rPr>
          <w:bCs/>
          <w:sz w:val="28"/>
          <w:szCs w:val="28"/>
        </w:rPr>
        <w:t xml:space="preserve">виновной в совершении административного правонарушения, предусмотренного ч. 1.1 ст. 12.1 КоАП РФ, назначить наказание в виде административного штрафа в размере 5000 (пять тысяч) рублей. 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50590000186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: гор. Югорск, ул. Буряка, 4. Неуплата штрафа в установленный законом срок образует состав правонарушения, предусмотренного ч.1 ст. 20.25 КоАП РФ.</w:t>
      </w:r>
    </w:p>
    <w:p>
      <w:pPr>
        <w:pStyle w:val="31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31"/>
        <w:ind w:firstLine="72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Е.Н. Коняк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80" w:right="567" w:gutter="0" w:header="0" w:top="42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3">
    <w:name w:val="Основной текст 3 Знак"/>
    <w:qFormat/>
    <w:rPr>
      <w:b/>
      <w:sz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